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generalforsamling d. 17-3-2016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 Valg af referent:</w:t>
      </w:r>
      <w:r>
        <w:rPr/>
        <w:t xml:space="preserve"> Jens Jensen foreslået, og va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Valg af dirigent:</w:t>
      </w:r>
      <w:r>
        <w:rPr/>
        <w:t xml:space="preserve"> Aage Petersen foreslået, og va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Dirigenten  konstaterede at generalforsamlingen var varselet rettidi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Bestyrelsens beretning: </w:t>
      </w:r>
      <w:r>
        <w:rPr/>
        <w:t>Er vedlagt som bil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ørgsmå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la Nygaard: Får vi andel i den skov, som bliver plantet i Nordborg. </w:t>
      </w:r>
    </w:p>
    <w:p>
      <w:pPr>
        <w:pStyle w:val="Normal"/>
        <w:jc w:val="both"/>
        <w:rPr/>
      </w:pPr>
      <w:r>
        <w:rPr/>
        <w:t>Svar, Formanden. Det gør vi, men der bliver nok ikke penge i overskud. Der vil nok komme flere udgifter, som indtægter i det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ge Poulsen: Må der sprøjtes indtil boringerne.</w:t>
      </w:r>
    </w:p>
    <w:p>
      <w:pPr>
        <w:pStyle w:val="Normal"/>
        <w:jc w:val="both"/>
        <w:rPr/>
      </w:pPr>
      <w:r>
        <w:rPr/>
        <w:t>Svar, Formanden. Nej, der er en randzone på 20 me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e Christensen: Nu når landmændene må gøde mere, hvad sker der så.</w:t>
      </w:r>
    </w:p>
    <w:p>
      <w:pPr>
        <w:pStyle w:val="Normal"/>
        <w:jc w:val="both"/>
        <w:rPr/>
      </w:pPr>
      <w:r>
        <w:rPr/>
        <w:t xml:space="preserve">Svar, Formanden. Det går ca. 70 år, inden vi finder ud af det, men jeg tror landmændene i dag er så fornuftige, at det ikke kommer til at betyde noge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e Christensen: Kan vi skifte el leverandør, selvom vi har den aftale med syd energi omkring målerne.</w:t>
      </w:r>
    </w:p>
    <w:p>
      <w:pPr>
        <w:pStyle w:val="Normal"/>
        <w:jc w:val="both"/>
        <w:rPr/>
      </w:pPr>
      <w:r>
        <w:rPr/>
        <w:t>Svar, Formanden. Ja, det vi godt. Disse 2 ting hænger ikke sa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ik Johansen. Et råd inden det nye vandværk sættes i gang. Vær venlig at skylle alle rør og beholdere inden det nye vandværk sættes i ga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Fremlæggelse af regnskab.</w:t>
      </w:r>
    </w:p>
    <w:p>
      <w:pPr>
        <w:pStyle w:val="Normal"/>
        <w:jc w:val="both"/>
        <w:rPr/>
      </w:pPr>
      <w:r>
        <w:rPr/>
        <w:t xml:space="preserve">Regnskabet bliver fremlagt af formanden, da kasserer er fraværen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Årets resultat er 0, og driftsresultatet er – 3.270 k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 vedlagt som bil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ørgsmå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la Nygaard: Hvad skal Asserballeskov give for at komme med.</w:t>
      </w:r>
    </w:p>
    <w:p>
      <w:pPr>
        <w:pStyle w:val="Normal"/>
        <w:jc w:val="both"/>
        <w:rPr/>
      </w:pPr>
      <w:r>
        <w:rPr/>
        <w:t>Svar, Formanden. Det tal kender vi ikke end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rs ingen spørgsmål, så det blev godken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gettet for 2017 fremvist til oriente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stbladet fremlagt til godkende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 blev godken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Valg:</w:t>
      </w:r>
    </w:p>
    <w:p>
      <w:pPr>
        <w:pStyle w:val="Normal"/>
        <w:jc w:val="both"/>
        <w:rPr/>
      </w:pPr>
      <w:r>
        <w:rPr/>
        <w:t>Skovby området Poul Erik Olesen, og suppleant Jan Lorentzen. Begge genva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er Lysabild. Knud Hansen og suppleant Keld Iversen. Begge genva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 Tandslet. Bent Frandsen og suppleant Claus Petersen.</w:t>
      </w:r>
    </w:p>
    <w:p>
      <w:pPr>
        <w:pStyle w:val="Normal"/>
        <w:jc w:val="both"/>
        <w:rPr/>
      </w:pPr>
      <w:r>
        <w:rPr/>
        <w:t xml:space="preserve">Bent ønskede ikke genvalg, så Claus Petersen blev foreslået og valgt. </w:t>
      </w:r>
    </w:p>
    <w:p>
      <w:pPr>
        <w:pStyle w:val="Normal"/>
        <w:jc w:val="both"/>
        <w:rPr/>
      </w:pPr>
      <w:r>
        <w:rPr/>
        <w:t>Jens Oksholm blev foreslået som suppleant, og va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mmark. Jens Jensen og suppleant Lars Poulsen. Begge genva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bøl. Jens Beck og suppleant Søren Beck.</w:t>
      </w:r>
    </w:p>
    <w:p>
      <w:pPr>
        <w:pStyle w:val="Normal"/>
        <w:jc w:val="both"/>
        <w:rPr/>
      </w:pPr>
      <w:r>
        <w:rPr/>
        <w:t>Jens Beck kan ikke genopstille.</w:t>
      </w:r>
    </w:p>
    <w:p>
      <w:pPr>
        <w:pStyle w:val="Normal"/>
        <w:jc w:val="both"/>
        <w:rPr/>
      </w:pPr>
      <w:r>
        <w:rPr/>
        <w:t>Ulla Nygaard og Søren Bæk blev foreslået.</w:t>
      </w:r>
    </w:p>
    <w:p>
      <w:pPr>
        <w:pStyle w:val="Normal"/>
        <w:jc w:val="both"/>
        <w:rPr/>
      </w:pPr>
      <w:r>
        <w:rPr/>
        <w:t>Ved skriftlig afstemning blev der stemt. 17 stemmer for Ulla, 11 for Søren, 1 blank.</w:t>
      </w:r>
    </w:p>
    <w:p>
      <w:pPr>
        <w:pStyle w:val="Normal"/>
        <w:jc w:val="both"/>
        <w:rPr/>
      </w:pPr>
      <w:r>
        <w:rPr/>
        <w:t>Ulla Nygaard blev valgt til bestyrelsen, og Søren Beck blev supple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or Hans Chr. Oksbjerg, og suppleant Hans Duus. Begge genval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Indkomne forslag.</w:t>
      </w:r>
      <w:r>
        <w:rPr/>
        <w:t xml:space="preserve"> I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Evt. </w:t>
      </w:r>
      <w:r>
        <w:rPr/>
        <w:t>Der blev holdt en afskedstale til Bent.</w:t>
      </w:r>
    </w:p>
    <w:p>
      <w:pPr>
        <w:pStyle w:val="Normal"/>
        <w:jc w:val="both"/>
        <w:rPr/>
      </w:pPr>
      <w:r>
        <w:rPr/>
        <w:t>Formanden lovede at der lå en dagsorden ved alle pladser til næste å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</w:t>
        <w:tab/>
        <w:tab/>
        <w:tab/>
        <w:t>------------------------------</w:t>
      </w:r>
    </w:p>
    <w:p>
      <w:pPr>
        <w:pStyle w:val="Normal"/>
        <w:jc w:val="both"/>
        <w:rPr/>
      </w:pPr>
      <w:r>
        <w:rPr/>
        <w:tab/>
        <w:t xml:space="preserve">        Dirigent</w:t>
        <w:tab/>
        <w:tab/>
        <w:tab/>
        <w:tab/>
        <w:t xml:space="preserve">        Formand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Aage Petersen</w:t>
        <w:tab/>
        <w:tab/>
        <w:tab/>
        <w:t xml:space="preserve">    Ejvind Thorstense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38 fremmødt.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11:00Z</dcterms:created>
  <dc:creator>Jens</dc:creator>
  <dc:description/>
  <cp:keywords/>
  <dc:language>en-US</dc:language>
  <cp:lastModifiedBy>Jens</cp:lastModifiedBy>
  <dcterms:modified xsi:type="dcterms:W3CDTF">2016-03-28T15:59:00Z</dcterms:modified>
  <cp:revision>1</cp:revision>
  <dc:subject/>
  <dc:title>Referat generalforsamling d</dc:title>
</cp:coreProperties>
</file>