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generalforsamling d. 20-3-201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Valg af referent blev Jens Jen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Valg af dirigent blev Aage Peter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Bestyrelsens beretning ved formand. (vedlagt som bila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 1. Skal man lukke boringer i forbindelse med det nye vandværk?</w:t>
      </w:r>
    </w:p>
    <w:p>
      <w:pPr>
        <w:pStyle w:val="Normal"/>
        <w:jc w:val="both"/>
        <w:rPr/>
      </w:pPr>
      <w:r>
        <w:rPr/>
        <w:t>Svar: Ja, det skal vi, da der ikke er vand nok 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 2. Hvad er tidsplanen, inden det nye værk står klar.?</w:t>
      </w:r>
    </w:p>
    <w:p>
      <w:pPr>
        <w:pStyle w:val="Normal"/>
        <w:jc w:val="both"/>
        <w:rPr/>
      </w:pPr>
      <w:r>
        <w:rPr/>
        <w:t>Svar: Vi ved det ikke på stående f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 3. Hvad koster vand samarbejdet os, og er der dagbøder til Gråkjær?</w:t>
      </w:r>
    </w:p>
    <w:p>
      <w:pPr>
        <w:pStyle w:val="Normal"/>
        <w:jc w:val="both"/>
        <w:rPr/>
      </w:pPr>
      <w:r>
        <w:rPr/>
        <w:t>Svar: Det koster 60 kr. / husstand. Der er ingen dagbøder p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Regnskabet viser et overskud på ca. 1,4 mio. ( vedlagt som bila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1. Hvad er overdækningen på 4,3 mio?.</w:t>
      </w:r>
    </w:p>
    <w:p>
      <w:pPr>
        <w:pStyle w:val="Normal"/>
        <w:jc w:val="both"/>
        <w:rPr/>
      </w:pPr>
      <w:r>
        <w:rPr/>
        <w:t>Svar: Det er det samme som egenk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 2 Skal vi betale skat?</w:t>
      </w:r>
    </w:p>
    <w:p>
      <w:pPr>
        <w:pStyle w:val="Normal"/>
        <w:jc w:val="both"/>
        <w:rPr/>
      </w:pPr>
      <w:r>
        <w:rPr/>
        <w:t>Svar: Ja, det skal vi, når den tid kom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 3. I hvor lang tid løber lånet på de 14 mio. kr.?</w:t>
      </w:r>
    </w:p>
    <w:p>
      <w:pPr>
        <w:pStyle w:val="Normal"/>
        <w:jc w:val="both"/>
        <w:rPr/>
      </w:pPr>
      <w:r>
        <w:rPr/>
        <w:t>Svar: I 25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nskabet blev godkendt, uden videre kommenta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Budget for 2018 fremlagt, og ingen kommentarer til 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Takstblad for 2018 fremla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. 1 Er det ikke dyrt at få genåbnet for vandet.?</w:t>
      </w:r>
    </w:p>
    <w:p>
      <w:pPr>
        <w:pStyle w:val="Normal"/>
        <w:jc w:val="both"/>
        <w:rPr/>
      </w:pPr>
      <w:r>
        <w:rPr/>
        <w:t>Svar:, Nej, for nogen steder skal vi bruge en grave maskine, til hjæl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kke yderligere kommentarer, så det blev godken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Henning Wendelboe havde fremsendt et foreslag.</w:t>
      </w:r>
    </w:p>
    <w:p>
      <w:pPr>
        <w:pStyle w:val="Normal"/>
        <w:jc w:val="both"/>
        <w:rPr/>
      </w:pPr>
      <w:r>
        <w:rPr/>
        <w:t>Det går ud på, om man ikke kan nedsætte kalk indholdet i vandet?.</w:t>
      </w:r>
    </w:p>
    <w:p>
      <w:pPr>
        <w:pStyle w:val="Normal"/>
        <w:jc w:val="both"/>
        <w:rPr/>
      </w:pPr>
      <w:r>
        <w:rPr/>
        <w:t xml:space="preserve">Svar: Bestyrelsen har undersøgt sagen. Ifølge Vand Schmidt så står det ikke i mål, for hvad det koster at lave. Vi har hernede et kalk indhold på mellem 14-16, og i København hvor de laver det her har de et kalk indhold på næsten det dobbel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blev besluttet at bestyrelsen skal undersøge hvad det ko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Valg.</w:t>
      </w:r>
    </w:p>
    <w:p>
      <w:pPr>
        <w:pStyle w:val="Normal"/>
        <w:jc w:val="both"/>
        <w:rPr/>
      </w:pPr>
      <w:r>
        <w:rPr/>
        <w:t>I Skovby er Helge Duus og hans suppleant Martin Jurgensen på valg. Begge genvalg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ysabild er Søren Lind og hans suppleant Ib Hansen på valg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andslet er Jens Jørn Bonde og hans suppleant Asbjørn Kaad på valg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 revisorer er Poul Hymøller og hans suppleant Henrik H Fangel på valg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Evt.</w:t>
      </w:r>
    </w:p>
    <w:p>
      <w:pPr>
        <w:pStyle w:val="Normal"/>
        <w:jc w:val="both"/>
        <w:rPr/>
      </w:pPr>
      <w:r>
        <w:rPr/>
        <w:t>Sp. Kunne der ikke komme solceller på den nye bygning?. Nogen steder har kommunen ville betale sådan et anlæg.</w:t>
      </w:r>
    </w:p>
    <w:p>
      <w:pPr>
        <w:pStyle w:val="Normal"/>
        <w:jc w:val="both"/>
        <w:rPr/>
      </w:pPr>
      <w:r>
        <w:rPr/>
        <w:t>Svar. Det kan ikke gå for os, hvis vi selv skal betale for anlægget. Det har vi regnet på. Men bestyrelsen undersøger om kommunen vil be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</w:t>
        <w:tab/>
        <w:tab/>
        <w:t>------------------------------</w:t>
      </w:r>
    </w:p>
    <w:p>
      <w:pPr>
        <w:pStyle w:val="Normal"/>
        <w:jc w:val="center"/>
        <w:rPr/>
      </w:pPr>
      <w:r>
        <w:rPr/>
        <w:t>Jens Jensen</w:t>
        <w:tab/>
        <w:tab/>
        <w:tab/>
        <w:t>Aage Petersen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39 personer i alt.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3:00Z</dcterms:created>
  <dc:creator>Jens</dc:creator>
  <dc:description/>
  <dc:language>en-US</dc:language>
  <cp:lastModifiedBy>kaad</cp:lastModifiedBy>
  <dcterms:modified xsi:type="dcterms:W3CDTF">2017-03-29T05:43:00Z</dcterms:modified>
  <cp:revision>2</cp:revision>
  <dc:subject/>
  <dc:title>Referat generalforsamling d</dc:title>
</cp:coreProperties>
</file>